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mely készült Budapesten 2009. március 30-án az Aquincum-Mocsáros Egyesület éves tisztújító közgyűlésén.</w:t>
      </w:r>
    </w:p>
    <w:p>
      <w:pPr>
        <w:pStyle w:val="Normal"/>
        <w:rPr/>
      </w:pPr>
      <w:r>
        <w:rPr/>
        <w:t>Jelenlévők száma: 38 fő, a tagság 62 százaléka.</w:t>
      </w:r>
    </w:p>
    <w:p>
      <w:pPr>
        <w:pStyle w:val="Normal"/>
        <w:rPr/>
      </w:pPr>
      <w:r>
        <w:rPr/>
        <w:t>A megjelenteket köszönti Pál József egyesületi elnök.</w:t>
      </w:r>
    </w:p>
    <w:p>
      <w:pPr>
        <w:pStyle w:val="Normal"/>
        <w:rPr/>
      </w:pPr>
      <w:r>
        <w:rPr/>
        <w:t>A levezető elnök, a jegyzőkönyvvezető és a szavazatszámláló bizottsági tagok személyére tesz -ebben a sorrendben- javaslatot, amelyet a jelenlévők egyhangúlag, kézfeltartással elfogadnak.</w:t>
      </w:r>
    </w:p>
    <w:p>
      <w:pPr>
        <w:pStyle w:val="Normal"/>
        <w:rPr/>
      </w:pPr>
      <w:r>
        <w:rPr/>
        <w:t>Levezető elnök: dr. Papolczy Péter</w:t>
      </w:r>
    </w:p>
    <w:p>
      <w:pPr>
        <w:pStyle w:val="Normal"/>
        <w:rPr/>
      </w:pPr>
      <w:r>
        <w:rPr/>
        <w:t>Jegyzőkönyvvezető: Gurin Katalin</w:t>
      </w:r>
    </w:p>
    <w:p>
      <w:pPr>
        <w:pStyle w:val="Normal"/>
        <w:rPr/>
      </w:pPr>
      <w:r>
        <w:rPr/>
        <w:t>Jelölőbizottság: Érchegyi Ferenc (elnök) és Lendvay Oszkárné</w:t>
      </w:r>
    </w:p>
    <w:p>
      <w:pPr>
        <w:pStyle w:val="Normal"/>
        <w:rPr/>
      </w:pPr>
      <w:r>
        <w:rPr/>
        <w:t>Szavazatszámláló bizottság tagjai: Számadó László és Szabó Endre</w:t>
      </w:r>
    </w:p>
    <w:p>
      <w:pPr>
        <w:pStyle w:val="Normal"/>
        <w:rPr/>
      </w:pPr>
      <w:r>
        <w:rPr/>
        <w:t>Jegyzőkönyv hitelesítők: Pápai Gábor és dr. Mihályfy Kl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levezető elnöke ismerteti a napirendi pontokat:</w:t>
      </w:r>
    </w:p>
    <w:p>
      <w:pPr>
        <w:pStyle w:val="Normal"/>
        <w:numPr>
          <w:ilvl w:val="0"/>
          <w:numId w:val="4"/>
        </w:numPr>
        <w:rPr/>
      </w:pPr>
      <w:r>
        <w:rPr/>
        <w:t>Beszámoló az Aquincum-Mocsáros Egyesület 2008. évi tevékenységéről (Pál József).</w:t>
      </w:r>
    </w:p>
    <w:p>
      <w:pPr>
        <w:pStyle w:val="Normal"/>
        <w:numPr>
          <w:ilvl w:val="0"/>
          <w:numId w:val="4"/>
        </w:numPr>
        <w:rPr/>
      </w:pPr>
      <w:r>
        <w:rPr/>
        <w:t>A 2008. év pénzügyi beszámolója (Stampfné Erdélyi Katalin).</w:t>
      </w:r>
    </w:p>
    <w:p>
      <w:pPr>
        <w:pStyle w:val="Normal"/>
        <w:numPr>
          <w:ilvl w:val="0"/>
          <w:numId w:val="4"/>
        </w:numPr>
        <w:rPr/>
      </w:pPr>
      <w:r>
        <w:rPr/>
        <w:t>Hozzászólási lehetőség és a beszámolók elfogadása/elvetése a közgyűlés által.</w:t>
      </w:r>
    </w:p>
    <w:p>
      <w:pPr>
        <w:pStyle w:val="Normal"/>
        <w:numPr>
          <w:ilvl w:val="0"/>
          <w:numId w:val="4"/>
        </w:numPr>
        <w:rPr/>
      </w:pPr>
      <w:r>
        <w:rPr/>
        <w:t>A jelölő bizottság ismertetője (Érchegyi Ferenc) és javaslattételi lehetőség további jelölteknek a jelölőlistára való felvételére.</w:t>
      </w:r>
    </w:p>
    <w:p>
      <w:pPr>
        <w:pStyle w:val="Normal"/>
        <w:numPr>
          <w:ilvl w:val="0"/>
          <w:numId w:val="4"/>
        </w:numPr>
        <w:rPr/>
      </w:pPr>
      <w:r>
        <w:rPr/>
        <w:t>Szavazás</w:t>
      </w:r>
    </w:p>
    <w:p>
      <w:pPr>
        <w:pStyle w:val="Normal"/>
        <w:numPr>
          <w:ilvl w:val="0"/>
          <w:numId w:val="4"/>
        </w:numPr>
        <w:rPr/>
      </w:pPr>
      <w:r>
        <w:rPr/>
        <w:t>További lehetséges napirendi pontok: 2009. évi tervek ismertetése, köszön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a napirendi pontok sorát egyhangúlag kézfeltartással elfogad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zámoló az Aquincum-Mocsáros Egyesület 2008. évi tevékenységéről (1. számú mellékl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2008. év pénzügyi beszámolója (számok elemzése, bevételek és kiadások tételes magyarázata, néhány szó a gazdálkodási gyakorlatról és a 2008. év különleges pénzügyi eseményeiről: gumitégla vásárlás és sportpályaépítés kiemelése, közhasznúsági jelentés ismertetése - 2. és 3. számú mellék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zzászólások: </w:t>
      </w:r>
    </w:p>
    <w:p>
      <w:pPr>
        <w:pStyle w:val="Normal"/>
        <w:numPr>
          <w:ilvl w:val="1"/>
          <w:numId w:val="2"/>
        </w:numPr>
        <w:rPr/>
      </w:pPr>
      <w:r>
        <w:rPr/>
        <w:t>dr. Papolczy Péter az egyesület honlapjáról beszél és tájékozódási céllal fölméri az Internetet használó jelenlévők számát. Megállapítja, hogy az előző évhez képest az Internetező és e-mail címmel rendelkezők száma nőtt.</w:t>
      </w:r>
    </w:p>
    <w:p>
      <w:pPr>
        <w:pStyle w:val="Normal"/>
        <w:numPr>
          <w:ilvl w:val="1"/>
          <w:numId w:val="2"/>
        </w:numPr>
        <w:rPr/>
      </w:pPr>
      <w:r>
        <w:rPr/>
        <w:t>dr. Mihályfy Klára a decemberi Mikulás fogat ötletét sikeresnek nevezi és szülőként köszönetet mond az egyesület szervezőinek</w:t>
      </w:r>
    </w:p>
    <w:p>
      <w:pPr>
        <w:pStyle w:val="Normal"/>
        <w:numPr>
          <w:ilvl w:val="1"/>
          <w:numId w:val="2"/>
        </w:numPr>
        <w:rPr/>
      </w:pPr>
      <w:r>
        <w:rPr/>
        <w:t>id. Borsody Gábor a Rozália utca forgalmi problémáinak megoldása felől érdeklődik. Pál József válaszol és tájékoztatja a közgyűlés résztvevőit arról, hogy az egyesület az előző ősszel végzett lakossági felmérés alapján informálta az önkormányzat illetékes ügyosztályát és megoldást kért.</w:t>
      </w:r>
    </w:p>
    <w:p>
      <w:pPr>
        <w:pStyle w:val="Normal"/>
        <w:numPr>
          <w:ilvl w:val="1"/>
          <w:numId w:val="2"/>
        </w:numPr>
        <w:rPr/>
      </w:pPr>
      <w:r>
        <w:rPr/>
        <w:t>ifj. Borsody Gábor a gyorshajtók elleni rendőrségi fellépés megvalósulását üdvözli és kéri annak kibővítését hetente több napra.</w:t>
      </w:r>
    </w:p>
    <w:p>
      <w:pPr>
        <w:pStyle w:val="Normal"/>
        <w:numPr>
          <w:ilvl w:val="1"/>
          <w:numId w:val="2"/>
        </w:numPr>
        <w:rPr/>
      </w:pPr>
      <w:r>
        <w:rPr/>
        <w:t>Pálinkás Andrea a fekvőrendőr-telepítésről besz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a két beszámolót és az egyesület 2008. évi közhasznúsági jelentését egyhangúlag, kézfeltartással elfogad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elölő bizottság elnöke ismerteti a bizottság jelöltjeinek névsorát, a következők szerint: elnöknek javasolja Pál Józsefet, egyesületi titkárnak: Stampfné Erdélyi Katalint. A javasolt vezetőség tagjainak névsora: Búr Krisztina Csenge, Fóti Klára, Gráczol Erzsébet, Gurin Katalin, Mészárosné Prógli Gabriella, dr. Mihályfy Klára, Pápai Gábor, Soltész Istvánné, Számadó László (mindösszesen 11 fő). A felügyelő bizottság javasolt névsora: Kozma J. Gáborné, Pápai Istvánné, Póznik György, Szabó Endre, dr. Wágner Emőke (mindösszesen 5 f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. Papolczy Péter további javasolható személyek megjelölését kéri a jelenlévőktől. További javaslat nem hangzik el, ezért dr. Papolczy Péter javaslata szerint titkos szavazás helyett kézfeltartással szavaznak a jelenlévők és egyhangúlag elnökké választják Pál Józsefet, egyesületi titkárrá Stampfné Erdélyi Katalint, vezetőségi és felügyelő bizottsági tagokká pedig a fentebb felsorolt további 9 illetve 5 személy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. Papolczy Péter köszönti az újonnan megválasztott vezetőséget és felügyelő bizottsági tag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ál József újraválasztott egyesületi elnökként köszönetet mond mindenkinek az eddig végzett munkájáért és ugyancsak köszönti az újonnan megválasztottakat. a vezetősé által összeállított 2009. évi programokat vázolja röviden (4. számú mellékl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vábbi hozzászólások, javaslatok:</w:t>
      </w:r>
    </w:p>
    <w:p>
      <w:pPr>
        <w:pStyle w:val="Normal"/>
        <w:numPr>
          <w:ilvl w:val="1"/>
          <w:numId w:val="2"/>
        </w:numPr>
        <w:rPr/>
      </w:pPr>
      <w:r>
        <w:rPr/>
        <w:t>Bánki László: szervezett, rendszeres sportprogramok bevezetését javasolja gyerekek részére.</w:t>
      </w:r>
    </w:p>
    <w:p>
      <w:pPr>
        <w:pStyle w:val="Normal"/>
        <w:numPr>
          <w:ilvl w:val="1"/>
          <w:numId w:val="2"/>
        </w:numPr>
        <w:rPr/>
      </w:pPr>
      <w:r>
        <w:rPr/>
        <w:t>Major László: a pártoló tagi intézmény bevezetését kéri megfontolni.</w:t>
      </w:r>
    </w:p>
    <w:p>
      <w:pPr>
        <w:pStyle w:val="Normal"/>
        <w:numPr>
          <w:ilvl w:val="1"/>
          <w:numId w:val="2"/>
        </w:numPr>
        <w:rPr/>
      </w:pPr>
      <w:r>
        <w:rPr/>
        <w:t>Érchegyi Ferenc: 2008-ban az önkormányzati képviselőnek kihelyezett fogadó óráján kérte Pauli Antal segítségét a Rozália utcában található veszélyesnek talált nyárfák kivágásának ügyében. Mivel intézkedés nem történt, újra indítványozza a fák kivágását. Főleg a Sajtoló utca/Rozália utca kereszteződésében tartja ezt fontosnak forgalmi biztonsági okból. Kéri, hogy az egyesület levélben keresse meg az önkormányzatot újra.</w:t>
      </w:r>
    </w:p>
    <w:p>
      <w:pPr>
        <w:pStyle w:val="Normal"/>
        <w:numPr>
          <w:ilvl w:val="1"/>
          <w:numId w:val="2"/>
        </w:numPr>
        <w:rPr/>
      </w:pPr>
      <w:r>
        <w:rPr/>
        <w:t>ifj. Borsody Gábor: a játszótér és a sportpályák kerítésének reklámcélokra való felhasználását javasolja.</w:t>
      </w:r>
    </w:p>
    <w:p>
      <w:pPr>
        <w:pStyle w:val="Normal"/>
        <w:rPr/>
      </w:pPr>
      <w:r>
        <w:rPr/>
        <w:t>Stampfné Erdélyi Katalin válaszában egyetért a javaslatokkal, további intézkedést is ígér. Felhívja a szülők figyelmét az egyesület közeli programjára, a húsvéti állatsimogatóra és az állatvédelemre.</w:t>
      </w:r>
    </w:p>
    <w:p>
      <w:pPr>
        <w:pStyle w:val="Normal"/>
        <w:numPr>
          <w:ilvl w:val="1"/>
          <w:numId w:val="2"/>
        </w:numPr>
        <w:rPr/>
      </w:pPr>
      <w:r>
        <w:rPr/>
        <w:t>Gráczol Erzsébet: tájékoztatja a jelenlévőket arról, hogy a FKFV Zrt. Zöldhulladékgyűjtő teherautói hetente gyűjtik be a megfelelő színű zsákba gyűjtött, illetve kötegelt zöldhulladékot.</w:t>
      </w:r>
    </w:p>
    <w:p>
      <w:pPr>
        <w:pStyle w:val="Normal"/>
        <w:numPr>
          <w:ilvl w:val="1"/>
          <w:numId w:val="2"/>
        </w:numPr>
        <w:rPr/>
      </w:pPr>
      <w:r>
        <w:rPr/>
        <w:t>Számadó László: az Árpád Gimnázium tanáraként a szokásos takarítási napokon kevesli a lakossági részvételt, holott a gimnazisták részvételét optimális esetben „hozzáadott értékként” kellene elfogadnunk. A Mocsárosban felbukkant újabb hajléktalan-táborokra hívja fel a figyelmet.</w:t>
      </w:r>
    </w:p>
    <w:p>
      <w:pPr>
        <w:pStyle w:val="Normal"/>
        <w:numPr>
          <w:ilvl w:val="1"/>
          <w:numId w:val="2"/>
        </w:numPr>
        <w:rPr/>
      </w:pPr>
      <w:r>
        <w:rPr/>
        <w:t>Stampfné Erdélyi Katalin: a komposztálás fontosságáról, a természeti területek védelméről beszél. Az önkormányzat által szervezett komposztálási akcióban való részvételi lehetőségre hívja fel a figyelmet.</w:t>
      </w:r>
    </w:p>
    <w:p>
      <w:pPr>
        <w:pStyle w:val="Normal"/>
        <w:numPr>
          <w:ilvl w:val="1"/>
          <w:numId w:val="2"/>
        </w:numPr>
        <w:rPr/>
      </w:pPr>
      <w:r>
        <w:rPr/>
        <w:t>Pálinkás Andrea: a játszótéri megnőtt forgalmat említi és azt, hogy sok látogató egészen a pihenőpark kapujáig nyomul az autójával. Az 1%-os adófelajánlások lehetséges növelését további szórólapok kiosztásában látja és javasolja fix mérethez igazodó fix árak kialakítását a reklámtáblák tekintetében. A polgárőrség intézményének felújítását kéri, esetleg kicsit civilebb, amatőrebb módon, azonban a sok betörés, rombolás, játszótéri és közterületi károkozás miatt ezt elengedhetetlennek tartja. Utolsóként pedig kéri azt, hogy a környéken működő minőségi munkát végző mesteremberek listáját az egyesület állítsa össze és tegye közzé az egyesületi honlapon.</w:t>
      </w:r>
    </w:p>
    <w:p>
      <w:pPr>
        <w:pStyle w:val="Normal"/>
        <w:rPr/>
      </w:pPr>
      <w:r>
        <w:rPr/>
        <w:t>Stampfné Erdélyi Katalin válaszában tájékoztat arról, hogy az egyesület hirdetőtábla felállítását tervezi (mestereknek, gyerekes szülőknek, szolgáltatóknak) a családi pihenőpark területén. A polgárőrség újraszervezésének újbóli lehetőségét nem veti el, azonban ennek a szervezése idő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ámú melléklet </w:t>
      </w:r>
    </w:p>
    <w:p>
      <w:pPr>
        <w:pStyle w:val="Normal"/>
        <w:ind w:left="360" w:firstLine="349"/>
        <w:rPr/>
      </w:pPr>
      <w:r>
        <w:rPr/>
        <w:t>Beszámoló az Aquincum-Mocsáros Egyesület 2008. évi tevékenységérő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ámú melléklet </w:t>
      </w:r>
    </w:p>
    <w:p>
      <w:pPr>
        <w:pStyle w:val="Normal"/>
        <w:ind w:left="709" w:hanging="0"/>
        <w:rPr/>
      </w:pPr>
      <w:r>
        <w:rPr/>
        <w:t>A számviteli törvény szerinti egyéb szervezetek közhasznú egyszerűsített beszámolója Aquincum-Mocsáros Egyesület 2008</w:t>
      </w:r>
    </w:p>
    <w:p>
      <w:pPr>
        <w:pStyle w:val="Normal"/>
        <w:rPr/>
      </w:pPr>
      <w:r>
        <w:rPr/>
        <w:t xml:space="preserve">      </w:t>
      </w:r>
      <w:r>
        <w:rPr/>
        <w:t>3. számú melléklet</w:t>
      </w:r>
    </w:p>
    <w:p>
      <w:pPr>
        <w:pStyle w:val="Normal"/>
        <w:ind w:left="709" w:hanging="0"/>
        <w:rPr/>
      </w:pPr>
      <w:r>
        <w:rPr/>
        <w:t>Egyszeres könyvvitelt vezető egyéb szervezetek közhasznú egyszerűsített beszámolójának mérlege 2008. év</w:t>
      </w:r>
    </w:p>
    <w:p>
      <w:pPr>
        <w:pStyle w:val="Normal"/>
        <w:rPr/>
      </w:pPr>
      <w:r>
        <w:rPr/>
        <w:t xml:space="preserve">      </w:t>
      </w:r>
      <w:r>
        <w:rPr/>
        <w:t>4. számú melléklet</w:t>
      </w:r>
    </w:p>
    <w:p>
      <w:pPr>
        <w:pStyle w:val="Normal"/>
        <w:rPr/>
      </w:pPr>
      <w:r>
        <w:rPr/>
        <w:tab/>
        <w:t>Az Aquincum-Mocsáros Egyesület 2009. évi tervezett programjai, tevékeny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József egyesületi elnök</w:t>
        <w:tab/>
        <w:tab/>
        <w:tab/>
        <w:tab/>
        <w:t>Stampfné Erdélyi Katalin egyesületi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in Katalin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elesített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pai Gábor</w:t>
        <w:tab/>
        <w:tab/>
        <w:tab/>
        <w:tab/>
        <w:tab/>
        <w:tab/>
        <w:t>dr. Mihályfy Klára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AQUINCUM-MOCSÁROS EGYESÜLET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1031 Budapest, Gladiátor u. 33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Adószám: 18099445-1-41, Nyilvántartási szám: 8870</w:t>
    </w:r>
  </w:p>
  <w:p>
    <w:pPr>
      <w:pStyle w:val="Normal"/>
      <w:jc w:val="center"/>
      <w:rPr/>
    </w:pPr>
    <w:r>
      <w:rPr>
        <w:b/>
        <w:sz w:val="16"/>
      </w:rPr>
      <w:t xml:space="preserve">(Honlap: </w:t>
    </w:r>
    <w:hyperlink r:id="rId1">
      <w:r>
        <w:rPr>
          <w:rStyle w:val="InternetLink"/>
          <w:b/>
          <w:sz w:val="16"/>
        </w:rPr>
        <w:t>www.mocsaros.freeweb.hu</w:t>
      </w:r>
    </w:hyperlink>
    <w:r>
      <w:rPr>
        <w:b/>
        <w:sz w:val="16"/>
      </w:rPr>
      <w:t xml:space="preserve">, e-mail: </w:t>
    </w:r>
    <w:hyperlink r:id="rId2">
      <w:r>
        <w:rPr>
          <w:rStyle w:val="InternetLink"/>
          <w:b/>
          <w:sz w:val="16"/>
        </w:rPr>
        <w:t>mocsaros@freemail.hu</w:t>
      </w:r>
    </w:hyperlink>
    <w:r>
      <w:rPr>
        <w:b/>
        <w:sz w:val="16"/>
      </w:rPr>
      <w:t>)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-567"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csaros.freeweb.hu/" TargetMode="External"/><Relationship Id="rId2" Type="http://schemas.openxmlformats.org/officeDocument/2006/relationships/hyperlink" Target="mailto:mocsaros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7:00Z</dcterms:created>
  <dc:creator>kozter1</dc:creator>
  <dc:description/>
  <cp:keywords/>
  <dc:language>en-US</dc:language>
  <cp:lastModifiedBy>Gurin Katalin</cp:lastModifiedBy>
  <cp:lastPrinted>2006-02-03T07:37:00Z</cp:lastPrinted>
  <dcterms:modified xsi:type="dcterms:W3CDTF">2009-07-14T21:07:00Z</dcterms:modified>
  <cp:revision>2</cp:revision>
  <dc:subject/>
  <dc:title>AQUINCUM-MOCSÁROS EGYESÜLET</dc:title>
</cp:coreProperties>
</file>